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ST type A;Arial Narrow" w:hAnsi="GOST type A;Arial Narrow" w:cs="GOST type A;Arial Narrow"/>
          <w:lang w:val="en-US" w:eastAsia="en-US"/>
        </w:rPr>
      </w:pPr>
      <w:r>
        <w:rPr>
          <w:rFonts w:cs="GOST type A;Arial Narrow" w:ascii="GOST type A;Arial Narrow" w:hAnsi="GOST type A;Arial Narrow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3.8pt;margin-top:-26.95pt;width:178.45pt;height:23.95pt;mso-wrap-style:none;v-text-anchor:middle;rotation:180;mso-position-horizontal-relative:margin;mso-position-vertical-relative:margin" type="_x0000_t172">
            <v:path textpathok="t"/>
            <v:textpath on="t" fitshape="t" string=" " style="font-family:&quot;GOST type A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734695</wp:posOffset>
            </wp:positionV>
            <wp:extent cx="12687300" cy="425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;Arial Narrow" w:cs="GOST type A;Arial Narrow" w:ascii="GOST type A;Arial Narrow" w:hAnsi="GOST type A;Arial Narrow"/>
        </w:rPr>
        <w:t xml:space="preserve">                                                          </w:t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 w:eastAsia="en-US"/>
        </w:rPr>
      </w:pPr>
      <w:r>
        <w:rPr>
          <w:rFonts w:cs="GOST type A;Arial Narrow" w:ascii="GOST type A;Arial Narrow" w:hAnsi="GOST type A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14220190" cy="10339070"/>
                <wp:effectExtent l="13335" t="13335" r="12700" b="240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360" cy="10339200"/>
                          <a:chOff x="0" y="0"/>
                          <a:chExt cx="14220360" cy="10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50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36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2520" y="8352000"/>
                            <a:ext cx="6735960" cy="19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6320" y="2160"/>
                              <a:ext cx="0" cy="19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"/>
                              <a:ext cx="66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545040"/>
                              <a:ext cx="43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180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62720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0468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540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6576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6480"/>
                              <a:ext cx="234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0" y="546840"/>
                              <a:ext cx="0" cy="718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680" y="2160"/>
                              <a:ext cx="0" cy="19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144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4684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22880"/>
                              <a:ext cx="234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6120"/>
                              <a:ext cx="23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960" y="546840"/>
                              <a:ext cx="0" cy="144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960" y="72648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45400"/>
                              <a:ext cx="43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960" y="126576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2160"/>
                              <a:ext cx="0" cy="19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320" y="7200"/>
                              <a:ext cx="0" cy="19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960" y="546840"/>
                              <a:ext cx="0" cy="72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8560" y="72792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1267560"/>
                              <a:ext cx="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960" y="72792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693720"/>
                              <a:ext cx="541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7200"/>
                              <a:ext cx="0" cy="90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720"/>
                              <a:ext cx="541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693720"/>
                              <a:ext cx="819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680" y="693720"/>
                              <a:ext cx="541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693720"/>
                              <a:ext cx="541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884160"/>
                              <a:ext cx="624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884160"/>
                              <a:ext cx="972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ДмитриевР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055520"/>
                              <a:ext cx="624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Пр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1055520"/>
                              <a:ext cx="8953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234440"/>
                              <a:ext cx="66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Т. конт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" y="1600200"/>
                              <a:ext cx="66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804680"/>
                              <a:ext cx="600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 Утв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5400" y="514440"/>
                              <a:ext cx="66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3120" y="514440"/>
                              <a:ext cx="66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Ма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240" y="545040"/>
                              <a:ext cx="633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Масшта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234440"/>
                              <a:ext cx="706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Лис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0" y="1234440"/>
                              <a:ext cx="1064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7200"/>
                              <a:ext cx="430452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uk-UA" w:bidi="ar-SA"/>
                                  </w:rPr>
                                  <w:t>4072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ru-RU"/>
                                  </w:rPr>
                                  <w:t>214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uk-UA"/>
                                  </w:rPr>
                                  <w:t>0000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ru-RU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6320" y="546120"/>
                              <a:ext cx="251964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Расчет радиоприёмного устрой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Схема электрическая принципиаль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1444680"/>
                              <a:ext cx="17848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УГА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ПР-4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9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1119.7pt;height:814.05pt" coordorigin="1134,284" coordsize="22394,16281">
                <v:rect id="shape_0" stroked="t" o:allowincell="f" style="position:absolute;left:1134;top:284;width:3968;height: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134;top:284;width:22393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2902;top:13437;width:10607;height:3128">
                  <v:line id="shape_0" from="16707,13440" to="16707,16557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22,13440" to="23509,1344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707,14295" to="23509,1429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22,13723" to="16706,1372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5999" to="16706,1599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6279" to="16706,1627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5713" to="16706,1571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5430" to="16706,1543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4864" to="16706,14864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525,14298" to="21525,15429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290,13440" to="15290,16557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22,14006" to="16706,14006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4298" to="16706,14298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2,14575" to="16706,1457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22,15147" to="16706,1514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75,14298" to="20675,1656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675,14581" to="23509,1458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707,15713" to="23509,15713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675,15430" to="23509,1543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986,13440" to="13986,16557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40,13448" to="16140,1656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89,14298" to="22489,1543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78,14583" to="20978,15432" stroked="t" o:allowincell="f" style="position:absolute;flip: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09,15433" to="21809,15715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242,14583" to="21242,15432" stroked="t" o:allowincell="f" style="position:absolute;flip:y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28;top:14529;width:851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19,13448" to="13419,14871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2902;top:14529;width:851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0;top:14529;width:128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0;top:14529;width:851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4;top:14529;width:851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0;top:14829;width:983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0;top:14829;width:1531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Дмитриев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2;top:15099;width:983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2;top:15099;width:140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4;top:15381;width:104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6;top:15957;width:104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0;top:16279;width:945;height:27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 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4;top:14247;width:104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8;top:14247;width:1049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Мас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8;top:14295;width:996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Масшта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74;top:15381;width:1112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Ли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8;top:15381;width:1676;height:3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6;top:13448;width:6778;height:8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uk-UA" w:bidi="ar-SA"/>
                            </w:rPr>
                            <w:t>4072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ru-RU"/>
                            </w:rPr>
                            <w:t>214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uk-UA"/>
                            </w:rPr>
                            <w:t>0000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ru-RU"/>
                            </w:rPr>
                            <w:t>00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uk-UA"/>
                            </w:rPr>
                            <w:t>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7;top:14297;width:3967;height:141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Расчет радиоприёмного устрой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Схема электрическая принципиаль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74;top:15712;width:2810;height:76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УГАТ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ПР-4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22,13437" to="13022,16554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</w:r>
    </w:p>
    <w:p>
      <w:pPr>
        <w:pStyle w:val="Normal"/>
        <w:tabs>
          <w:tab w:val="clear" w:pos="720"/>
          <w:tab w:val="left" w:pos="14040" w:leader="none"/>
        </w:tabs>
        <w:rPr>
          <w:rFonts w:ascii="GOST type A;Arial Narrow" w:hAnsi="GOST type A;Arial Narrow" w:cs="GOST type A;Arial Narrow"/>
          <w:lang w:val="en-US"/>
        </w:rPr>
      </w:pPr>
      <w:r>
        <w:rPr>
          <w:rFonts w:cs="GOST type A;Arial Narrow" w:ascii="GOST type A;Arial Narrow" w:hAnsi="GOST type A;Arial Narrow"/>
          <w:lang w:val="en-US"/>
        </w:rPr>
        <w:tab/>
      </w:r>
    </w:p>
    <w:sectPr>
      <w:type w:val="nextPage"/>
      <w:pgSz w:orient="landscape" w:w="23811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ST type A;Arial Narrow" w:hAnsi="GOST type A;Arial Narrow" w:cs="GOST type A;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A;Arial Narrow" w:hAnsi="GOST type A;Arial Narrow" w:cs="GOST type A;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;Arial Narrow" w:hAnsi="GOST type A;Arial Narrow" w:cs="GOST type A;Arial Narrow"/>
      <w:i/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 таблице"/>
    <w:basedOn w:val="Normal"/>
    <w:qFormat/>
    <w:pPr>
      <w:jc w:val="center"/>
    </w:pPr>
    <w:rPr>
      <w:rFonts w:ascii="GOST type A;Arial Narrow" w:hAnsi="GOST type A;Arial Narrow" w:cs="GOST type A;Arial Narrow"/>
      <w:i/>
      <w:spacing w:val="30"/>
      <w:sz w:val="38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2:00Z</dcterms:created>
  <dc:creator>Аглиуллин</dc:creator>
  <dc:description/>
  <cp:keywords/>
  <dc:language>en-US</dc:language>
  <cp:lastModifiedBy>SHUSTRYI</cp:lastModifiedBy>
  <dcterms:modified xsi:type="dcterms:W3CDTF">2007-04-25T04:22:00Z</dcterms:modified>
  <cp:revision>2</cp:revision>
  <dc:subject/>
  <dc:title/>
</cp:coreProperties>
</file>